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о с Советом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 № 4 от 12.04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Т.В. Сурган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казом  дирек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ОУ СШ № 2 г. Михайловс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2-О от 12.04.201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С.Н. Гряз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АОУ СШ № 2 г. Михайлов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образования</w:t>
      </w:r>
      <w:r>
        <w:rPr/>
        <w:t xml:space="preserve"> 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8"/>
        <w:gridCol w:w="2063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правленческую команду про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рабочую группу для разработки программы повышения качества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бор контекстных данных по каждому классу, обобщить данные по школе (контингент, характеристика семьи, успеваемость, ВПР,ОГЭ,ЕГЭ,ДКР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гаче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а и проекта программы повышения качества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план работы с родительской общественность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 переподготовки, повышения квалификации и профессионального развития  руководителей и педагогов школы, участия в муниципальных и региональных мероприят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е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работу школьных методических объединений в рамках реализации программы повышения качества 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ажировочной площадкой, базовой площадкой о сотрудничеств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 положение о стимулирующих выплатах, учитывающее индивидуальные занятия учителей с  учащими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стимулир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 учащихся в 9,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Р в  2017 году 4,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ное окончание учебного года,  летний отдых, подготовка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работы школы в 2016-2017 учебном году. Отчет директ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праздников с родителями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 на 2017-2018 учебный год,  подбор кадров, тарификация   кадров, штатное распис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ых программ, учебного плана, рабочих программ на новый учебн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посещение уроков учителями, посещение уроков руководителями ШМО, администрацией  с последующим анализ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учащимся по результатам успеваемости в четвертях, полугодиях, за год, результатов контрольных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совещаний при директоре, семинаров, с вопросами повышения качества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учащихся в олимпиадах и конкурсах школьного, городского, муниципального, регионального, общероссийского уров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 местными властями, со школами района, другими образовательными организациями, социальными партнерами, С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электронного днев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итель Иван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сайт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х А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 с учащимис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Еремее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сех служб для обеспечения безопасных условий проведения образовательного проце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й базы школы необходимым оборудованием для реализации ФГО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лавный бухгалтер, зам.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с медико-психолого-педагогическ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профилактики в школе, взаимодействие  ИДН, ТКД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Еремее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«Шаг к успех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летнего оздоровитель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6:00Z</dcterms:created>
  <dc:creator>Светлана</dc:creator>
  <dc:description/>
  <cp:keywords/>
  <dc:language>en-US</dc:language>
  <cp:lastModifiedBy>Светлана</cp:lastModifiedBy>
  <dcterms:modified xsi:type="dcterms:W3CDTF">2017-04-27T09:10:00Z</dcterms:modified>
  <cp:revision>4</cp:revision>
  <dc:subject/>
  <dc:title/>
</cp:coreProperties>
</file>