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154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885" w:right="284" w:hanging="0"/>
              <w:jc w:val="right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Утверждено:                                                 приказ от 30.08.2022 № 77-О </w:t>
            </w:r>
          </w:p>
          <w:p>
            <w:pPr>
              <w:pStyle w:val="Normal"/>
              <w:ind w:left="885" w:right="284" w:hanging="0"/>
              <w:rPr>
                <w:lang w:val="ru-RU"/>
              </w:rPr>
            </w:pPr>
            <w:r>
              <w:rPr>
                <w:lang w:val="ru-RU"/>
              </w:rPr>
              <w:t>И.О.директора ____Бараковских Е .А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работы по профилактике деструктивного поведения несовершеннолетних 2022-2023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АОУ  СШ № 2 г.  Михайлов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701"/>
        <w:gridCol w:w="303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8"/>
              </w:rPr>
              <w:t>Организационно-анали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  <w:t>Создание базы данных обучающихся   «группы риска»</w:t>
            </w:r>
          </w:p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Выявление детей, склонных к правонару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педагог-психолог, классные руководители 1- 11 классов, социальный педагог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Работа с обучающими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психологических и правовых классных часов, часов общения, диспутов, профилактических бесед, информационных лекций по профилактике деструктивного поведения:</w:t>
            </w:r>
          </w:p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  <w:t>«Твои права и обязанности»</w:t>
            </w:r>
          </w:p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«Ответственность несовершеннолетних за свои поступки»</w:t>
            </w:r>
          </w:p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«Я в ответе за свои поступки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Учимся разрешать конфликты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 чем смысл жизни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Как воспитывать в себе волю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Сквернословие и здоров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Уголовная ответственность несовершеннолетних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Агрессия и стрес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Закон и ответственность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Честь и Закон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Международные документы о правах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  <w:t xml:space="preserve">Совместные мероприятия с инспекторами   </w:t>
            </w:r>
            <w:r>
              <w:rPr>
                <w:spacing w:val="-5"/>
                <w:sz w:val="22"/>
                <w:szCs w:val="22"/>
                <w:lang w:val="ru-RU"/>
              </w:rPr>
              <w:t>ПДН МО МВД, КДН и ЗП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 по вопросам взаимодействия в 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профилактике негативных проявлений в детской и подростковой </w:t>
            </w:r>
            <w:r>
              <w:rPr>
                <w:spacing w:val="-12"/>
                <w:sz w:val="22"/>
                <w:szCs w:val="22"/>
                <w:lang w:val="ru-RU"/>
              </w:rPr>
              <w:t>среде: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День Правовых Знаний» /цель - правовое просвещение несовершеннолетних, </w:t>
            </w:r>
            <w:r>
              <w:rPr>
                <w:lang w:val="ru-RU"/>
              </w:rPr>
              <w:t xml:space="preserve"> пропаганда правовых знаний, формирование устойчивой позиции у детей и подростков к неукоснительному соблюдению норм   права      и уважительному отношению к правилам повед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Акция «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Молодое поколение – за безопасность дорожного движения!»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Мы – здоровое поколение!»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филактическая акция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«Будь заметен на дорог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инспектор ПДН МО МВД России, педагог-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агностика девиантного поведе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агностика уровня тревож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 психолог, классные руководители 1-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Циклы классных часов, информационных вестников с обучающимися по формированию безопасного поведения в сети Интернет: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«Может ли интернет стать другом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педагог-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овлечение детей, склонных к правонарушениям, в детско-юношеские организации,  объединения, кружки, спортивные с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онкурсов, рисунков, буклетов, направленных  на формирование ЗОЖ:</w:t>
            </w:r>
          </w:p>
          <w:p>
            <w:pPr>
              <w:pStyle w:val="Normal"/>
              <w:shd w:fill="FFFFFF" w:val="clear"/>
              <w:spacing w:lineRule="exact" w:line="322"/>
              <w:ind w:left="2" w:right="528" w:hanging="0"/>
              <w:rPr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spacing w:val="-3"/>
                <w:sz w:val="22"/>
                <w:szCs w:val="22"/>
                <w:lang w:val="ru-RU"/>
              </w:rPr>
              <w:t>«Умей сказать НЕТ!»</w:t>
            </w:r>
          </w:p>
          <w:p>
            <w:pPr>
              <w:pStyle w:val="Normal"/>
              <w:shd w:fill="FFFFFF" w:val="clear"/>
              <w:spacing w:lineRule="exact" w:line="322"/>
              <w:ind w:left="2" w:right="528" w:hanging="0"/>
              <w:rPr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spacing w:val="-3"/>
                <w:sz w:val="22"/>
                <w:szCs w:val="22"/>
                <w:lang w:val="ru-RU"/>
              </w:rPr>
              <w:t>«Мир без вредных привычек!»</w:t>
            </w:r>
          </w:p>
          <w:p>
            <w:pPr>
              <w:pStyle w:val="Normal"/>
              <w:shd w:fill="FFFFFF" w:val="clear"/>
              <w:spacing w:lineRule="exact" w:line="322"/>
              <w:ind w:left="2" w:right="528" w:hanging="0"/>
              <w:rPr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spacing w:val="-3"/>
                <w:sz w:val="22"/>
                <w:szCs w:val="22"/>
                <w:lang w:val="ru-RU"/>
              </w:rPr>
              <w:t>«Я выбираю жизн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spacing w:val="-3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педагог-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здоровления, отдыха детей и подростков, организация волонтерского движения, работа детских клубов, кружков и спортивных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педагог- психолог, классные руководители 1- 11 классов, социальный педагог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бота с педагогическим коллекти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педагога психолога, социального педагога на МО классных руководителей по темам: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чины агрессивного поведения подростков»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растные особенности подросткового периода»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консультации: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работать с агрессивными детьми»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грессивный реб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бота с родителями обучаю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зам. директора по ВР, педагога психолога, социального педагога на родительских собраниях, родительских собраниях в классах с целью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знакомить родителей /законных представителей/ с результатами анкетирования обучающихся  на  выявление уровня агрессии и девиантного поведения подростков с целью просвещения по данной тематике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семейного воспитания в профилактике девиантного поведения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ветственность родителей /законных представителей/ за воспитание детей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сть детей  в сети Интернет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агрессивность и ее причины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подросткового возраста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 для родителей по реагированию на информацию, причиняющую вред здоровью и развитию детей, распространяемую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педагог- 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и беседы по интересующим родителей вопросам девиантного поведения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педагог- 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неблагополучных семей. Профилактика агрессивного и девиантного поведения подрост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педагог- психолог, классные руководители 1- 11 классов, социальный педагог, инспектора ПДН МО МВД России,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ганизация методической помощ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ого стенда, составление буклетов по профилактике правонарушения и отклоняющегося поведения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 раз в уч.четвер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мероприятиях, семин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педагог- психолог, классные руководители 1- 11 классов, социальный педагог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08:00Z</dcterms:created>
  <dc:creator>admin</dc:creator>
  <dc:description/>
  <cp:keywords/>
  <dc:language>en-US</dc:language>
  <cp:lastModifiedBy>Windows User</cp:lastModifiedBy>
  <cp:lastPrinted>2018-08-15T10:19:00Z</cp:lastPrinted>
  <dcterms:modified xsi:type="dcterms:W3CDTF">2022-10-11T09:59:00Z</dcterms:modified>
  <cp:revision>21</cp:revision>
  <dc:subject/>
  <dc:title>Муниципальное общеобразовательное учреждение  </dc:title>
</cp:coreProperties>
</file>