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профессиональным программам, семинарам, реализуемым ГАОУ ДПО СО «ИРО» в 2021 г.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ЮДЖЕТНОЙ ОСНОВ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567"/>
        <w:rPr/>
      </w:pPr>
      <w:r>
        <w:rPr/>
        <w:t>1.Управленческий округ_____Западный___                      2.Территория__________Нижнесергинский МР_____________________________________________</w:t>
      </w:r>
    </w:p>
    <w:p>
      <w:pPr>
        <w:pStyle w:val="Normal"/>
        <w:rPr/>
      </w:pPr>
      <w:r>
        <w:rPr/>
        <w:t>3. Ответственный за организацию дополнительного профессионального образования ____Мартьянова Алёна Евгеньевна, зам.директора по УВР___________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 xml:space="preserve">Контактный телефон __+79827125351___________________      Электронный адрес </w:t>
      </w:r>
      <w:hyperlink r:id="rId2">
        <w:r>
          <w:rPr>
            <w:rStyle w:val="InternetLink"/>
          </w:rPr>
          <w:t>__</w:t>
        </w:r>
        <w:r>
          <w:rPr>
            <w:rStyle w:val="InternetLink"/>
            <w:lang w:val="en-US"/>
          </w:rPr>
          <w:t>alionabarakovski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</w:t>
      </w:r>
      <w:r>
        <w:rPr>
          <w:lang w:val="en-US"/>
        </w:rPr>
        <w:t>genja</w:t>
      </w:r>
      <w:r>
        <w:rPr/>
        <w:t>_</w:t>
      </w:r>
      <w:r>
        <w:rPr>
          <w:lang w:val="en-US"/>
        </w:rPr>
        <w:t>kukli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8"/>
        <w:gridCol w:w="6823"/>
        <w:gridCol w:w="1993"/>
        <w:gridCol w:w="1608"/>
        <w:gridCol w:w="180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вариативного модуля, семинара, объем часов (в соответствии с планом образовательной деятельности по реализации дополнительных профессиональных програм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направляемого на обу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направляемого на обуч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ческ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Методические вопросы подготовки обучающихся к государственной итоговой аттестации по иностранному языку (ОГЭ, ЕГЭ) (40 час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-19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Юлия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клюзивн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образовательной деятельности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7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Татьяна Викторовна,</w:t>
            </w:r>
          </w:p>
          <w:p>
            <w:pPr>
              <w:pStyle w:val="Normal"/>
              <w:rPr/>
            </w:pPr>
            <w:r>
              <w:rPr/>
              <w:t>Пономарева Екатерин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клюзивн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ское сопровождение детей с ограниченными возможностями здоровья и инвалидностью в процессе образо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-17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Татьяна Викторовна, Гилева Анастаси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о-научных дисциплин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географии в соответствии с ФГОС ООО и СОО и Концепцией развития географическ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3.04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катерин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ческ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 подготовки обучающихся к ОГЭ и ЕГЭ по русскому язы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2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top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Бадртдинова Александра Павловна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ческ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 подготовки обучающихся к ОГЭ и ЕГЭ по литерату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19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Бадртдинова Александра Павловна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центр цифровой трансформации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ведения документации образовательной организации (делопроизводство в школе), обучение с использованием Д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28.05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ёна Вита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о-научных дисциплин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истории и обществознанию в соответствии с ФГОС ОО и подготовка к государственной итоговой аттестации в форме ОГЭ, ЕГЭ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19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льфия Гусм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правления в образован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сновных образовательных программ общеобразовательных организаций в условиях реализации ФГОС обще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2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нова Татьяна Владимировна,</w:t>
            </w:r>
          </w:p>
          <w:p>
            <w:pPr>
              <w:pStyle w:val="Normal"/>
              <w:rPr/>
            </w:pPr>
            <w:r>
              <w:rPr/>
              <w:t>Мартьянова Алёна Евген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рактивных технологий в музыкально-художественном образова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8.0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Рита Шарифья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, дошкольного, начального обще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– психолога в ОО в условиях инклюзив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21.05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Анастаси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клюзивного образ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й, оказывающих услуги психологопедагогической, методической и консультативной помощи и реализующих информационно-просветительскую поддержку родителе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03.02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Анастаси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ки и информатик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дистанционного обучения, обучение с использованием Д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1.03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Алёна Евген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еловек, направляемых на дополнительные профессиональные программы, семина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Приложение № 2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профессиональным программам, семинарам, реализуемым ГАОУ ДПО СО «ИРО» в 2021 г.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БЮДЖЕТНОЙ ОСНОВЕ</w:t>
      </w:r>
    </w:p>
    <w:p>
      <w:pPr>
        <w:pStyle w:val="Normal"/>
        <w:ind w:left="567" w:right="567" w:hanging="567"/>
        <w:rPr/>
      </w:pPr>
      <w:r>
        <w:rPr/>
        <w:t>1.Управленческий округ_____Западный___                      2.Территория__________Нижнесергинский МР_____________________________________________</w:t>
      </w:r>
    </w:p>
    <w:p>
      <w:pPr>
        <w:pStyle w:val="Normal"/>
        <w:rPr/>
      </w:pPr>
      <w:r>
        <w:rPr/>
        <w:t>3. Ответственный за организацию дополнительного профессионального образования ____Мартьянова Алёна Евгеньевна, зам.директора по УВР___________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 xml:space="preserve">Контактный телефон __+79827125351___________________      Электронный адрес </w:t>
      </w:r>
      <w:hyperlink r:id="rId5">
        <w:r>
          <w:rPr>
            <w:rStyle w:val="InternetLink"/>
          </w:rPr>
          <w:t>__</w:t>
        </w:r>
        <w:r>
          <w:rPr>
            <w:rStyle w:val="InternetLink"/>
            <w:lang w:val="en-US"/>
          </w:rPr>
          <w:t>alionabarakovski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</w:t>
      </w:r>
      <w:r>
        <w:rPr>
          <w:lang w:val="en-US"/>
        </w:rPr>
        <w:t>genja</w:t>
      </w:r>
      <w:r>
        <w:rPr/>
        <w:t>_</w:t>
      </w:r>
      <w:r>
        <w:rPr>
          <w:lang w:val="en-US"/>
        </w:rPr>
        <w:t>kukli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_______________________________________________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8"/>
        <w:gridCol w:w="2515"/>
        <w:gridCol w:w="4308"/>
        <w:gridCol w:w="1993"/>
        <w:gridCol w:w="1495"/>
        <w:gridCol w:w="1920"/>
        <w:gridCol w:w="6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вариативного модуля, семинара, объем часов (в соответствии с аннотированным каталогом дополнительных профессиональных програм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(квартал, месяц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ш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 направляемого на обучение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центр обработки информации и оценки качества образования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анализа образовательных результатов обучающихся (обучение с использованием ДОТ) (32 час.)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клюзивного образования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по адаптированным основным общеобразовательным программам начального общего и основного общего образования (обучение с использованием ДОТ) (72 час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2 г.Михайловс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еловек, направляемых на дополнительные профессиональные программы, семин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80" w:type="dxa"/>
            <w:gridSpan w:val="5"/>
            <w:tcBorders/>
          </w:tcPr>
          <w:p>
            <w:pPr>
              <w:pStyle w:val="Normal"/>
              <w:spacing w:lineRule="auto" w:line="240"/>
              <w:ind w:left="2160" w:right="-250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(ФИ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  <w:tc>
          <w:tcPr>
            <w:tcW w:w="97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взаимодействия ГАОУ ДПО СО «Институт развития образования»  и муниципального образования </w:t>
        <w:br/>
        <w:t xml:space="preserve"> </w:t>
      </w:r>
      <w:r>
        <w:rPr>
          <w:rStyle w:val="FontStyle31"/>
          <w:b/>
          <w:sz w:val="24"/>
          <w:szCs w:val="24"/>
        </w:rPr>
        <w:t>по актуальным направлениям развития муниципальной системы образования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</w:p>
    <w:p>
      <w:pPr>
        <w:pStyle w:val="Normal"/>
        <w:ind w:left="567" w:right="567" w:hanging="567"/>
        <w:rPr/>
      </w:pPr>
      <w:r>
        <w:rPr/>
        <w:t>1.Управленческий округ________________________________________                        2.Территория_______________________________________________________</w:t>
      </w:r>
    </w:p>
    <w:p>
      <w:pPr>
        <w:pStyle w:val="Normal"/>
        <w:ind w:left="567" w:right="567" w:hanging="567"/>
        <w:rPr/>
      </w:pPr>
      <w:r>
        <w:rPr/>
        <w:t>3. Руководитель муниципального органа управления образованием_________________________________________________________________________________</w:t>
      </w:r>
    </w:p>
    <w:p>
      <w:pPr>
        <w:pStyle w:val="Normal"/>
        <w:rPr/>
      </w:pPr>
      <w:r>
        <w:rPr/>
        <w:t>4. Структура, обеспечивающая координацию методической работы в муниципальном образовании ______________________________________________________</w:t>
      </w:r>
    </w:p>
    <w:p>
      <w:pPr>
        <w:pStyle w:val="Normal"/>
        <w:rPr/>
      </w:pPr>
      <w:r>
        <w:rPr/>
        <w:t>5. Ответственный за координацию методической работы в муниципальном образовании (руководитель ИМЦ)__________________________________________________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>Контактный телефон _____________________      Электронный адрес ______________________________________________________________________________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5"/>
        <w:gridCol w:w="2050"/>
        <w:gridCol w:w="2302"/>
        <w:gridCol w:w="1496"/>
        <w:gridCol w:w="1960"/>
        <w:gridCol w:w="1895"/>
        <w:gridCol w:w="1702"/>
        <w:gridCol w:w="4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/ содержание деятельности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b/>
              </w:rPr>
              <w:t>Планируемые сроки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 за мероприятие в муниципальном образовании, место работы, долж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и место проведения мероприят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количество, место проведени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сотрудников  ГАОУ ДПО СО «ИРО»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1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>Развитие Муниципальных механизмов оценки и управления качеством образования (МСОКО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1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Разработка, экспертное обсуждение программы развития МСОКО / нормативно-правовых документов по реализации отдельных направлений МСОКО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Консалтинговые сессии по сопровождению реализации муниципальных механизмов управления качеством образования 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1.3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…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1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  <w:bCs/>
              </w:rPr>
              <w:t>Организация муниципальной поддержки  и сопровождения школ группы «ШАНС»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32.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орректировка, экспертное обсуждение программы поддержки школ группы ШАНС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2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Проведение мероприятий, направленных на повышение качества образования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2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Консалтинговые сессии по методическому сопровождению реализации муниципальных программ поддержки  и сопровождения школ группы «ШАНС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2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…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1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>Сопровождение адресного непрерывного профессионального развития  педагогов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3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зработка, экспертное обсуждение модели / программы непрерывного повышения квалификации педагогов муниципального образован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3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Работа с кадровым резервом, молодыми педагогами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3.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Сопровождение руководителей школьных методических объединений, специалистов, занимающихся методической работой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3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Организация различных форм  обмена опытом и взаимообучения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3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…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1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Развитие деятельности предметно-методических, проблемно-ориентированных профессиональных объединений педагогов 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4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Проведение расширенных заседаний ГМО / РМО совместно с представителями региональных профессиональных объединений, преподавателями кафедр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4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Проведение мероприятий, различных форм профессионального общения, направленных на совершенствование качества предметной подготовки / формирования и развития функциональной грамотности обучающихся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 xml:space="preserve">4.3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/>
              <w:t>…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0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napToGrid w:val="false"/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Управление образованием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2160" w:right="-25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60" w:right="-250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</w:tc>
      </w:tr>
      <w:tr>
        <w:trPr/>
        <w:tc>
          <w:tcPr>
            <w:tcW w:w="504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образова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(ФИ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униципальное образование самостоятельно выбирает для организации совместной работы направления деятельности, представленные в макете плана. Перечень представленного содержания деятельности  не является обязательным и исчерпывающим, носит примерный характер. Муниципальное образование самостоятельно определяет мероприятия,  необходимые и достаточные для реализации направлений плана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7"/>
      <w:sz w:val="27"/>
      <w:szCs w:val="27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quoteauthorname">
    <w:name w:val="b-quote__author_nam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5"/>
      <w:ind w:right="0" w:hanging="0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alionabarakovskih@gmail.com" TargetMode="External"/><Relationship Id="rId3" Type="http://schemas.openxmlformats.org/officeDocument/2006/relationships/hyperlink" Target="http://kais.irro.ru/fx/extguic/ru.naumen.extguic.ui.published_jsp?uuid=coreboo2k0fig0000ldufqmovo2otv40" TargetMode="External"/><Relationship Id="rId4" Type="http://schemas.openxmlformats.org/officeDocument/2006/relationships/hyperlink" Target="http://kais.irro.ru/fx/extguic/ru.naumen.extguic.ui.published_jsp?uuid=coreboo2k0fig0000ldufqmovo2otv40" TargetMode="External"/><Relationship Id="rId5" Type="http://schemas.openxmlformats.org/officeDocument/2006/relationships/hyperlink" Target="mailto:__alionabarakovskih@gmail.com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2:00Z</dcterms:created>
  <dc:creator>bezb</dc:creator>
  <dc:description/>
  <cp:keywords/>
  <dc:language>en-US</dc:language>
  <cp:lastModifiedBy>Завуч</cp:lastModifiedBy>
  <cp:lastPrinted>2020-12-10T08:32:00Z</cp:lastPrinted>
  <dcterms:modified xsi:type="dcterms:W3CDTF">2021-03-25T10:07:00Z</dcterms:modified>
  <cp:revision>4</cp:revision>
  <dc:subject/>
  <dc:title/>
</cp:coreProperties>
</file>