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Директор МАОУ СШ №2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города Михайловск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__________(Грязнова С.Н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 9 «Б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Ш №2 города Михайл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 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05"/>
        <w:gridCol w:w="3157"/>
        <w:gridCol w:w="1888"/>
        <w:gridCol w:w="163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Динара Рустам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, как биосоциальный вид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алерия Дмитриевн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рязнение окружающей среды и здоровье челове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Екатерина Павловн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любительская рыбал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кова Татьяна Серге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ьевой покров пт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</w:t>
            </w:r>
          </w:p>
          <w:p>
            <w:pPr>
              <w:pStyle w:val="Normal"/>
              <w:rPr/>
            </w:pPr>
            <w:r>
              <w:rPr/>
              <w:t>Ильнара Ильгиз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кл развития голосеменных раст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Арина Рамис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ый путь к здоровью – правильное питан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Андрей Евгень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– вещество номер оди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Карина Руслан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мент номер восемь: кислоро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ц Анна Михайл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о – бесценный дар приро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Карина Марсел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ая знакомая пищевая сод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  Максим Никола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кновенное чудо- поваренная соль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ова Карина Руслан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щество из домашней аптечки – йо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ван Александр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из стек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жуев Джарма Владислав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юминий и его свой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лизавета Максим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еральные удобр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ов Максим Александр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 как отклоняющееся пове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 Н.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ова Алена Евгень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как отклоняющееся пове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 Н.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нгелина Рамис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 Невская битва и её значение в истории"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 Н.Р.</w:t>
            </w:r>
          </w:p>
        </w:tc>
      </w:tr>
      <w:tr>
        <w:trPr>
          <w:trHeight w:val="4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Степан Алексе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лодей или народный заступник? (Образ Емельяна Пугачева в народных песнях и повести А.С. Пушкина «Капитанская дочка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цова С.В.</w:t>
            </w:r>
          </w:p>
        </w:tc>
      </w:tr>
      <w:tr>
        <w:trPr>
          <w:trHeight w:val="4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Зайнагова Ксения Евгень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ро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3:00Z</dcterms:created>
  <dc:creator>Пользователь</dc:creator>
  <dc:description/>
  <cp:keywords/>
  <dc:language>en-US</dc:language>
  <cp:lastModifiedBy>Windows User</cp:lastModifiedBy>
  <dcterms:modified xsi:type="dcterms:W3CDTF">2020-11-10T06:42:00Z</dcterms:modified>
  <cp:revision>5</cp:revision>
  <dc:subject/>
  <dc:title>Проектная деятельность  9 «Б» класс          </dc:title>
</cp:coreProperties>
</file>