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  <w:lang w:eastAsia="ru-RU"/>
        </w:rPr>
        <w:t>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ПРАВИТЕЛЬСТВО СВЕРДЛОВ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ПОСТАНОВЛЕНИЕ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от 23 апреля 2015 года N 270-ПП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Об утвержде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</w:t>
        </w:r>
      </w:hyperlink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статьей 19 Федерального закона от 24 ноября 1995 года N 181-ФЗ "О социальной защите инвалидов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пунктом 6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статьи 41 Федерального закона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подпунктом 14 пункта 3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статьи 5 Закона Свердловской области от 15 июля 2013 года N 78-ОЗ "Об образовании в Свердловской област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в целях обеспечения прав детей на получение общего образования, урегулирования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, Правительство Свердловской области</w:t>
        <w:br/>
        <w:t>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Утвердить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рилагается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)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е Правительства Свердловской области от 16.10.2013 N 1232-ПП "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("Областная газета", 2013, 22 октября, N 478-479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е Правительства Свердловской области от 15.12.2005 N 1070-ПП "Об утверждении Положения о порядке организации начального общего, основного общего, среднего (полного) общего образования детей, находящихся на длительном лечении в организациях здравоохранения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("Областная газета", 2005, 20 декабря, N 393-394) с изменениями, внесенным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ем Правительства Свердловской области от 15.10.2009 N 1331-П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Председателя Правительства Свердловской области В.А.Власо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 Настоящее Постановление опубликовать в "Областной газете"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седатель Правительства</w:t>
        <w:br/>
        <w:t>Свердловской области</w:t>
        <w:br/>
        <w:t>Д.В.Пасл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Настоящий Порядок определяет правила регламентации и оформления отношений государственной и муниципальной образовательной организации, расположенной на территории Свердловской области (далее - образовательная организация),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 (далее - обучающиеся), в части организации обучения по основным общеобразовательным программам (дошкольного, начального общего, основного общего и среднего общего образования) на дому или в медицинских организациях, находящихся на территории Свердловской области (далее - медицинские организаци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Задачами настоящего Порядка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обеспечение и защита конституционного права на образование обучающихся в части получения ими дошкольного, начального общего, основного общего и среднего общего образования по индивидуальному учебному плану на дому или в медицинских организациях;</w:t>
        <w:br/>
        <w:t>2) создание условий для освоения обучающимися образовательных програм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Отношения, возникающие при организации обучения на дому или в медицинских организациях, регулируются нормативными правовыми актами Российской Федерации, Свердловской области, уставами и локальными нормативными актами образовательных организа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 Участниками отношений при организации обучения по образовательным программам дошкольного образования и образовательным программам начального общего, основного общего и среднего общего образования (далее - основные образовательные программы) на дому или в медицинских организациях являются:</w:t>
        <w:br/>
        <w:br/>
        <w:t>1) обучающиес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дети-инвалиды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родители (законные представители) несовершеннолетних обучающихся, родители (законные представители) детей-инвалидов (далее - родители (законные представители));</w:t>
        <w:br/>
        <w:t>4) образовательные орган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педагогические работник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медицинские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 Основанием для организации обучения ребенка на дому или в медицинской организации являе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. Родители (законные представители) представляют в образовательную организацию следующие документы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заявление на имя руководителя образовательной организации с просьбой об организации обучения на дому или в медицинской организации (с указанием фактического адреса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заключение врачебной комиссии медицинской организации (при организации обучения на дому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индивидуальную программу реабилитации инвалида (при наличи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. Между образовательной организацией и родителями (законными представителями) заключается договор об организации обучения по основным общеобразовательным программам на дому или в медицинской организации (в соответствии с формой согласно приложению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N 1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или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N 2 к настоящему Порядку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. Образовательная организация обеспечивает обучение детей, нуждающихся в длительном лечении, а также детей-инвалидов на дому или в медицинской организации, в том числе с использованием дистанционных образователь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инвалида (при их наличи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9. При получении обучающимися образования по основным образовательным программам, образовательным программам дошкольного образования на дому или в медицинских организациях образовательная организация:</w:t>
        <w:br/>
        <w:t>1) издает распорядительный акт об организации обучения на дому или в медицинской организации;</w:t>
        <w:br/>
        <w:t>2) разрабатывает и утверждает индивидуальный учебный план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обучающихся и согласовывает его с родителями (законными представителям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утверждает расписание занятий и согласовывает его с родителями (законными представителями);</w:t>
        <w:br/>
        <w:t>4) предоставляет обучающемуся бесплатно учебники и учебные пособия, иную учебную литературу, дидактические, игровые пособия, имеющиеся в библиотеке образовательной организации, на время обуч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обеспечивает специалистами из числа педагогических работников образовательной орган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оказывает обучающемуся психолого-педагогическую помощь, необходимую для освоения основных общеобразовательных програм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) 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)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9) осуществляет контроль за работой педагогических работников, обучающих на дому или в медицинских организация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0) осуществляет промежуточную, итоговую и государственную итоговую аттестации обучающихся, получающих образование по основным образовательным программам на дому или в медицинских организация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1) выдает обучающемуся, успешно прошедшему государственную итоговую аттестацию, документ об образовании (за исключением обучающихся по образовательным программам дошкольного образования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0. Обучающимся по основным образовательным программам, не прошедшим итоговую аттестацию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2. Организация обучения по основным общеобразовательным программам на дом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1. Обучение на дому обучающихся по основным общеобразовательным программам осуществляется образовательной организацией, в которую зачислен обучающий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2. Обучение на дому по основным общеобразовательным программам осуществляется по индивидуальному учебному план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3. Образовательной организацией издается распорядительный акт об обучении обучающегося на дому по индивидуальному учебному плану из расчета недельной учебной нагрузки с учетом санитарно-эпидемиологических требований по максимальной дневной нагрузк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для детей дошкольного возраста - до 7 часов в недел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в 1 - 4 классах - до 11 часов в недел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в 5 - 6 классах - до 14 часов в недел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в 7 классе - до 15 часов в недел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в 8 - 9 (10) классах - до 16 часов в недел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в 10(11) - 11(12) классах - до 17 часов в неделю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дивидуальные занятия с обучающимся проводятся не менее трех раз в неделю в соответствии с индивидуальным учебным планом. Время проведения занятий согласовывается с родителями (законными представителями).</w:t>
      </w:r>
    </w:p>
    <w:p>
      <w:pPr>
        <w:pStyle w:val="Normal"/>
        <w:shd w:fill="FFFFFF" w:val="clear"/>
        <w:spacing w:lineRule="atLeast" w:line="315" w:before="0" w:after="0"/>
        <w:ind w:left="142"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учение по индивидуальному учебному плану на дому в пределах осваиваемых основных общеобразовательных программ осуществляется в порядке, установленном локальными нормативными актами образовательной организации.</w:t>
        <w:br/>
        <w:br/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, рекомендаций врачебной комиссии, психолого-медико-педагогической комиссии (при их наличии).</w:t>
        <w:br/>
        <w:br/>
        <w:t>При организации обучения на дому обучающихся допускается (при отсутствии медицинских противопоказаний):</w:t>
      </w:r>
    </w:p>
    <w:p>
      <w:pPr>
        <w:pStyle w:val="Normal"/>
        <w:shd w:fill="FFFFFF" w:val="clear"/>
        <w:spacing w:lineRule="atLeast" w:line="315" w:before="0" w:after="0"/>
        <w:ind w:left="142"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обучение в помещениях образовательной организации;</w:t>
        <w:br/>
        <w:t>2) обучение по отдельным учебным предметам в классе, в который зачислен обучающийся;</w:t>
        <w:br/>
        <w:t>3) участие обучающихся в мероприятиях, проводимых образовательной организаци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4. Осуществление образовательной деятельности при организации обучения на дому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 обучающегося, утверждаются распорядительным актом образовательной организации и доводятся до сведения родителей (законных представителей) под роспис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 Содержание образования и условия организации обучения детей с ограниченными возможностями здоровья на дому определяются адаптированными образовательными программами, а для детей-инвалидов - в соответствии с индивидуальной программой реабилитации инвалида (при наличи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6. Педагогическими работниками, обучающими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, выставляемые текущие и итоговые отметки для обучающихся по основным образовательным программа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 Освоение обучающимся основной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 и порядке, определенных локальным нормативным актом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 Результаты промежуточной аттестации обучающегося, осваивающего основную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обучающихся заносится запись о периоде обучения на дому, указывается дата и номер приказа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3. Организация обучения по основным общеобразовательным программам в медицинской организ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9. Обучение детей, находящихся на длительном лечении в медицинской организации, по основным общеобразовательным программам организуется образовательной организацией по месту нахождения медицинской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0. Обучающиеся, находящиеся на длительном лечении в медицинской организации, на основании письменного заявления родителей (законных представителей) зачисляются на период лечения в образовательную организацию по месту нахождения медицинской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1. Взаимные обязательства образовательной и медицинской организаций по организации обучения обучающихся, находящихся на длительном лечении в медицинской организации, определяются заключенным между ними договором. Договор заключается в письменной форме и не может содержать условия, которые ограничивают права лиц, имеющих право на получение общего образования. За неисполнение либо ненадлежащее исполнение обязательств по договору образовательная и медицинская организации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2. В целях организации образовательного процесса обучающихся, находящихся на длительном лечении, медицинская организация предоставляет образовательной организации помещения и создает необходимые условия для организации образовательного процесс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3. Время начала занятий обучающегося после его поступления в медицинскую организацию определяет заведующий отделением, в которое обучающийся поступил, совместно с лечащим врачом в зависимости от состояния здоровья обучающегося.</w:t>
        <w:br/>
        <w:t>В срок, определяющий период, предшествующий началу занятий, не входит время, когда обучающемуся было противопоказано обучение по состоянию его здоровь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4. Образовательная организация в обязательном порядке осуществляет индивидуальный учет результатов освоения образовательных программ, для чего в образовательной организации ведутся классные журналы (журналы проведения занят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5. Для обучающихся с ограниченными возможностями здоровья образовательный процесс осуществляется по адаптированной образовательной программе с учетом особенностей их психофизического развития и индивидуальных возможност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6. Образовательный процесс регламентируется учебным планом, учебным графиком, расписанием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, заведующим отделением и лечащим врачом медицинской организации и утверждаются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7. Образовательный процесс организуется с учетом состояния здоровья обучающихся. Ежедневная учебная нагрузка обучающегося не должна превышать 3 - 4 уроков по 45 минут, а для обучающихся дошкольного возраста - не более трех занятий в день по 30 мину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8. Образовательный процесс осуществляется в форме групповых и индивидуальных занятий.</w:t>
        <w:br/>
        <w:t>Наполняемость классов, групп может составлять от 4 до 15 человек. При наличии в отделении медицинской организации от 4 до 15 обучающихся 1 - 4 классов для занятий организуется класс-комплек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учащихся 5 - 11 классов при наличии в двух смежных классах (5 - 6, 6 - 7, 7 - 8, 8 - 9, 10 - 11) от 4 до 15 обучающихся организуются групповые занятия из двух смежных классов.</w:t>
        <w:br/>
        <w:t>При наличии обучающихся от одного до трех человек включительно обучение осуществляется по индивидуальному учебному план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Также индивидуальные занятия проводятся для обучающихся, лишенных возможности передвигаться, и для обучающихся, имеющих постельный режим, по заключению лечащего врач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9. Учебный план для групповых занятий составляется из расчета учебной нагрузки:</w:t>
        <w:br/>
        <w:t>1) для детей дошкольного возраста - до 7 часов в неделю;</w:t>
        <w:br/>
        <w:t>2) в 1 - 4 классах - до 12 часов в неделю;</w:t>
        <w:br/>
        <w:t>3) в 5 классе - до 16 часов в неделю;</w:t>
        <w:br/>
        <w:t>4) в 6 - 8 классах - до 18 часов в неделю;</w:t>
        <w:br/>
        <w:t>5) в 9 классе - до 19 часов в неделю;</w:t>
        <w:br/>
        <w:t>6) в 10 - 11 классах - до 20 часов в неделю.</w:t>
        <w:br/>
        <w:br/>
        <w:t>Индивидуальный учебный план составляется из расчета учебной нагрузки для индивидуального обучения на дом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0. При выписке из медицинской организации ребенку выдается справка об обучении за период нахождения в медицинской организации с указанием результатов освоения основных общеобразовательных программ по каждому учебному предмету. Справка подписывается руководителем образовательной организации и главным врачом (заведующим отделением) медицинской организации, заверяется печатями указанных организа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1. Организация и проведение промежуточной, итоговой и государственной итоговой аттестации обучающихся по основным образовательным программам осуществляются в порядке, установленном действующим законодательством Российской Федерации об образовании, и регламентируются локальным актом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2. Контроль за освоением образовательных программ соответствующего уровня обучающимися в медицинской организации обеспечивает образовательная организация, которая осуществляет обучение в медицинск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4. Финансирование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3. Финансирование расходов, связанных с проведением государственными или муниципальными образовательными организациями учебных занятий на дому или в медицинской организации для детей, нуждающихся в длительном лечении, детей-инвалидов, в том числе расходов на оплату труда педагогических работников, производится за счет средств областного бюджета на очередной финансовый год:</w:t>
        <w:br/>
        <w:br/>
        <w:t>1) в муниципальных образовательных организациях - за счет средств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общего образования в муниципальных образовательных организация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2) в государственных образовательных организациях - за счет средств, предусмотренных в областном бюджет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4. Финансирование расходов на организацию общего образования детей-инвалидов на дому с использованием дистанционных образовательных технологий осуществляется за счет средств, предусмотренных в областном бюджете, по следующим направлениям:</w:t>
        <w:br/>
        <w:br/>
        <w:t>1) обеспечение участников образовательного процесса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подключение к информационно-телекоммуникационной сети "Интернет" рабочих мест детей-инвалидов и педагогических работников, осуществляющих дистанционное образование детей-инвалид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обучение педагогических работников и родителей (законных представителей) детей-инвалидов по вопросам организации дистанционного образования детей-инвалидов и организационно-методическое обеспечение указанного обуч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оплата услуг доступа детей-инвалидов и педагогических работников, осуществляющих дистанционное образование детей-инвалидов, к информационно-телекоммуникационной сети "Интернет" и техническое обслуживание рабочих мест детей-инвалидов и педагогических работник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5. Расходы по организации общего образования детей, нуждающихся в длительном лечении, детей-инвалидов на дому или в медицинских организациях включаются:</w:t>
        <w:br/>
        <w:br/>
        <w:t>1) в бюджетные сметы казенных образовательных организ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в субсидии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6. Контроль за расходованием образовательной организацией бюджетных средств, направляемых на финансирование расходов по организации обучения по основным общеобразовательным программам детей, нуждающихся в длительном лечении, детей-инвалидов на дому или в медицинских организациях, осуществляет учредитель государственной или муниципальной образовательной организации и (или) соответствующий орган управления образ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5. Компенсации затрат родителей (законных представителей) детей-инвалидов на организацию обучения детей-инвалидов по основным общеобразовательным программа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7. Родителям (законным представителям), осуществляющим образование детей-инвалидов по основным образовательным программам на дому самостоятельно, компенсируются затраты в следующих размерах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 реализацию ими федеральных государственных образовательных стандартов - 80 процентов размеров базовых нормативов финансирования расходов на оплату труда педагогических работников муниципальных общеобразовательных организаций в соответствии с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Законом Свердловской области от 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(далее - размер базового норматива финансирования расходов общеобразовательных организаций на оплату труда педагогических работников);</w:t>
        <w:br/>
        <w:br/>
        <w:t>на приобретение учебников и учебных пособий, средств обучения, игр, игрушек - 100 процентов размера базового норматива финансирования расходов муниципальных общеобразовательных организаций на приобретение учебников и учебных пособий, средств обучения, игр, игрушек в соответствии с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Законом Свердловской области от 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  <w:br/>
        <w:br/>
        <w:t>Средства в объеме 20 процентов от размера базового норматива финансирования расходов общеобразовательных организаций на оплату труда педагогических работников используются образовательными организациями на оплату труда педагогических работников, осуществляющих лабораторные и практические работы, консультационную и методическую помощь, проведение промежуточной и (или) государственной итоговой аттест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8. Родителям (законным представителям), осуществляющим образование детей-инвалидов по образовательным программам дошкольного образования на дому самостоятельно, компенсируются затраты в следующих размерах:</w:t>
        <w:br/>
        <w:t>на реализацию ими федеральных государственных образовательных стандартов - 90 процентов размеров базовых нормативов финансирования расходов на оплату труда педагогических работников муниципальных дошкольных образовательных организаций в соответствии с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Законом Свердловской области от 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(далее - размер базового норматива финансирования расходов дошкольных образовательных организаций на оплату труда педагогических работников);</w:t>
        <w:br/>
        <w:t>на приобретение средств обучения, игр, игрушек - 100 процентов размера базового норматива финансирования расходов муниципальных дошкольных образовательных организаций на приобретение учебников и учебных пособий, средств обучения, игр, игрушек в соответствии с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Законом Свердловской области от 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9. Дополнительные расходы, связанные с осуществлением общего образования детей-инвалидов на дому, сверх установленного пунктами 37 и 38 настоящего Порядка размера производятся родителями (законными представителям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0. Родители (законные представители), обучающие ребенка-инвалида на дому самостоятельно, заключают договор с образовательной организацией, в которую зачислен ребенок, об организации общего образования детей-инвалидов на дому и компенсации затрат родителей (законных представителей) на эти цели (далее - договор) в соответствии с примерной формой договора (приложение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N 3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или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N 4 к настоящему Порядку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.</w:t>
        <w:br/>
        <w:t>В договоре указываются: сроки обучения, уровень образовательной программы, порядок контроля ее реализации, виды и сроки промежуточной и итоговой аттестации, основания расторжения договор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1. Родители (законные представители), осуществляющие общее образование ребенка-инвалида на дому самостоятельно, имеют право пригласить преподавателей по своему выбор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2. Компенсация затрат выплачивается образовательной организацией, в которую зачислен ребенок-инвалид, одному из родителей (законных представителей), осуществляющих общее образование ребенка-инвалида на дому самостоятельн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3. Выплата денежных средств образовательной организацией, в которую зачислен ребенок-инвалид, родителям (законным представителям), осуществляющим общее образование ребенка-инвалида на дому самостоятельно, прекращается в следующих случаях:</w:t>
        <w:br/>
        <w:t>1) истечение срока действия заключения врачебной комиссии лечебно-профилактического учреждения о необходимости получения общего образования ребенком на дом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истечение срока, на который ребенку была установлена инвалидность (категория "ребенок-инвалид");</w:t>
        <w:br/>
        <w:t>3) расторжение договора с родителями (законными представителями) при:</w:t>
        <w:br/>
        <w:t>ликвидации образовательного учрежд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числении обучающегося из образовательного учреждения по инициативе родителей (законных представителей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твержденном соответствующими результатами аттестации усвоении обучающимся основных образовательных программ, являющимися предметом договор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личии соответствующего медицинского заключения о невозможности продолжения получения обучающимся образования на дом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личии соответствующего медицинского заключения о возможности обучающегося получать общее образование в образовательном учреждении. В этом случае по заявлению родителей (законных представителей) обучающийся вправе продолжить обучение в образовательном учрежден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успеваемости обучающегося по итогам двух и более четвертей (триместров) по двум и более предметам основных образовательных програм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успеваемости обучающегося по итогам года по одному или нескольким предметам основных образовательных програм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перевод ребенка-инвалида в другую образовательную организацию.</w:t>
        <w:br/>
        <w:t>Родители (законные представители) обязаны незамедлительно информировать администрацию образовательной организации об обстоятельствах, влекущих прекращение предоставления компенс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Приложение N 1. Договор 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на дому (в медицинской организации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мерная форма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N 1</w:t>
        <w:br/>
        <w:t>к Порядку регламентации и оформления отношений государственной</w:t>
        <w:br/>
        <w:t>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</w:t>
        <w:br/>
        <w:t>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Договор 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на дому (в медицинской организаци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</w:t>
        <w:br/>
        <w:t>(дата заключения договора)</w:t>
        <w:br/>
        <w:br/>
        <w:t>_______________________________________________________________________</w:t>
        <w:br/>
        <w:t>(полное наименование образовательной организации)</w:t>
        <w:br/>
        <w:br/>
        <w:t>(далее - Образовательная организация) на основании лицензии N ____________,</w:t>
        <w:br/>
        <w:br/>
        <w:t>выданной _________________________________________________________________,</w:t>
        <w:br/>
        <w:t>(наименование органа, выдавшего лицензию)</w:t>
        <w:br/>
        <w:br/>
        <w:t>и свидетельства о государственной аккредитации N __________________________</w:t>
        <w:br/>
        <w:br/>
        <w:t>в лице директора _________________________________________________________,</w:t>
        <w:br/>
        <w:t>(фамилия, имя и отчество руководителя образовательной организации)</w:t>
        <w:br/>
        <w:br/>
        <w:t>действующего на основании Устава, с одной стороны и _______________________</w:t>
        <w:br/>
        <w:br/>
        <w:t>___________________________________________________________________________</w:t>
        <w:br/>
        <w:t>(фамилия, имя, отчество родителя (законного представителя) обучающегося)</w:t>
        <w:br/>
        <w:br/>
        <w:t>(далее - Представитель), действующий как законный представитель</w:t>
        <w:br/>
        <w:br/>
        <w:t>___________________________________________________________________________</w:t>
        <w:br/>
        <w:t>(фамилия, имя, отчество обучающегося, дата рождения)</w:t>
        <w:br/>
        <w:br/>
        <w:t>(далее - Обучающийся), с другой стороны (далее - Стороны) заключили</w:t>
        <w:br/>
        <w:br/>
        <w:t>настоящий договор о нижеследующем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1. Настоящим договором Стороны определяют взаимные права и обязанности при предоставлении Обучающемуся, нуждающемуся в длительном лечении, (ребенку-инвалиду) образовательных услуг в части организации обучения по основным образовательным программам на дому (в медицинской организации)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 Образовательная организация обязана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1. Предоставить Обучающемуся образовательные услуги по основным</w:t>
        <w:br/>
        <w:br/>
        <w:t>образовательным программам на дому (в медицинской организации),</w:t>
        <w:br/>
        <w:br/>
        <w:t>соответствующие обучению в _____________ классе в рамках федеральных</w:t>
        <w:br/>
        <w:br/>
        <w:t>государственных образовательных стандартов ________________________________</w:t>
        <w:br/>
        <w:br/>
        <w:t>___________________________________________________________________________</w:t>
        <w:br/>
        <w:t>(наименование основной общеобразовательной программы)</w:t>
        <w:br/>
        <w:br/>
        <w:t>(далее - образовательные услуги).</w:t>
        <w:br/>
        <w:br/>
        <w:t>Образовательные услуги оказываются по адресу:</w:t>
        <w:br/>
        <w:br/>
        <w:t>__________________________________________________________________________.</w:t>
        <w:br/>
        <w:t>(адрес места проживания обучающегося или адрес медицинской организаци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разовательные услуги оказываются в соответствии с индивидуальным учебным планом (прилагается), годовым календарным учебным графиком и расписанием занятий, разрабатываемыми Образовательной организаци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2. Предоставить Обучающемуся на время обучения бесплатно учебники, учебную, справочную и другую литературу, имеющуюся в библиотеке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3. Обеспечить специалистами из числа педагогических работник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4. Оказывать методическую и консультационную помощь, необходимую для освоения основных общеобразовательных програм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5. Предоставить Обучающемуся возможность принимать участие во внеклассных мероприятиях, проводимых Образовательной организаци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6. Информировать Представителя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7. Осуществить промежуточную (итоговую, государственную итоговую) аттестацию Обучающегося с учетом особенностей проведения государственной итоговой аттестации лиц с ограниченными возможностями здоровья, предусмотренную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8. Выдать Обучающемуся, успешно прошедшему государственную итоговую аттестацию, документ об образован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9. Выдать Обучающемуся соответствующий документ об освоении обязательных компонентов программ общего образования (за класс, за освоенные учебные предметы) в случае перев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. Представитель обязан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.1. Осуществлять взаимодействие с Образовательной организацией по обучению Обучающегося, осуществлять контроль за систематической подготовкой Обучающимся домашних заданий, обеспечивать своевременную ликвидацию Обучающимся академической задолженности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.3. Обеспечить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.4. Обеспечить условия для организации образовательного процесса Обучающегося, включая организацию рабочего места Обучающегося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Обучающего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3. Представитель имеет прав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3.1.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3.2. На получение в Образовательной организации консультаций по вопросам обучения и воспитания Обучающегося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3. Срок действия договор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1. Настоящий договор вступает в силу с момента его подписания Сторонами и действует по "__" ___________ ____ г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4. Дополнительные услов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1.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2. Настоящий договор может быть расторгнут в следующих случаях:</w:t>
        <w:br/>
        <w:br/>
        <w:t>1) изменение формы обучения;</w:t>
        <w:br/>
        <w:br/>
        <w:t>2) истечение срока действия заключения врачебной комиссии медицинской организации о необходимости получения общего образования Обучающимся на дому;</w:t>
        <w:br/>
        <w:br/>
        <w:t>3) ликвидация Образовательной организации;</w:t>
        <w:br/>
        <w:br/>
        <w:t>4) отчисление Обучающегося из Образовательной организации по инициативе Представителя;</w:t>
        <w:br/>
        <w:br/>
        <w:t>5) подтвержденное соответствующими результатами аттестации освоение Обучающимся общеобразовательной программы, являющейся предметом договор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3. Настоящий договор составлен в двух экземплярах, по одному экземпляру для каждой из Сторон. Один экземпляр хранится в Образовательной организации, другой - у Представителя. Оба экземпляра настоящего договора имеют равную юридическую силу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РАЗОВАТЕЛЬНАЯ ПРЕДСТАВИТЕЛЬ</w:t>
        <w:br/>
        <w:t>ОРГАНИЗАЦИЯ</w:t>
        <w:br/>
        <w:br/>
        <w:t>_______________________________ _______________________________</w:t>
        <w:br/>
        <w:br/>
        <w:t>_______________________________ _______________________________</w:t>
        <w:br/>
        <w:t>(полное наименование (Ф.И.О.)</w:t>
        <w:br/>
        <w:t>образовательной организации) _______________________________</w:t>
        <w:br/>
        <w:br/>
        <w:t>_______________________________ _______________________________</w:t>
        <w:br/>
        <w:br/>
        <w:t>_______________________________ _______________________________</w:t>
        <w:br/>
        <w:t>(юридический адрес) (паспортные данные)</w:t>
        <w:br/>
        <w:br/>
        <w:t>_______________________________ _______________________________</w:t>
        <w:br/>
        <w:br/>
        <w:t>_______________________________ _______________________________</w:t>
        <w:br/>
        <w:t>(телефон, факс) (адрес места жительства,</w:t>
        <w:br/>
        <w:t>контактный телефон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 _______________________________</w:t>
        <w:br/>
        <w:t>(подпись) (подпись)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Индивидуальный учебный пла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Форма</w:t>
        <w:br/>
        <w:br/>
        <w:t>К Договору об оказании</w:t>
        <w:br/>
        <w:t>образовательных услуг обучающемуся,</w:t>
        <w:br/>
        <w:t>нуждающемуся в длительном лечении,</w:t>
        <w:br/>
        <w:t>ребенку-инвалиду в части</w:t>
        <w:br/>
        <w:t>организации обучения по основным</w:t>
        <w:br/>
        <w:t>образовательным программам на дому</w:t>
        <w:br/>
        <w:t>(в медицинской организации)</w:t>
        <w:br/>
        <w:br/>
        <w:t>от ____________ N 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Индивидуальный учебный план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768"/>
        <w:gridCol w:w="2634"/>
        <w:gridCol w:w="1629"/>
        <w:gridCol w:w="1702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едметной обла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учебного предмет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РАЗОВАТЕЛЬНАЯ ПРЕДСТАВИТЕЛЬ</w:t>
        <w:br/>
        <w:t>ОРГАНИЗАЦИЯ</w:t>
        <w:br/>
        <w:br/>
        <w:t>_________________ ______________ _________________ ______________</w:t>
        <w:br/>
        <w:t>(Ф.И.О.) (подпись) (Ф.И.О.)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90450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53128797" TargetMode="External"/><Relationship Id="rId6" Type="http://schemas.openxmlformats.org/officeDocument/2006/relationships/hyperlink" Target="http://docs.cntd.ru/document/424090450" TargetMode="External"/><Relationship Id="rId7" Type="http://schemas.openxmlformats.org/officeDocument/2006/relationships/hyperlink" Target="http://docs.cntd.ru/document/453130913" TargetMode="External"/><Relationship Id="rId8" Type="http://schemas.openxmlformats.org/officeDocument/2006/relationships/hyperlink" Target="http://docs.cntd.ru/document/802059928" TargetMode="External"/><Relationship Id="rId9" Type="http://schemas.openxmlformats.org/officeDocument/2006/relationships/hyperlink" Target="http://docs.cntd.ru/document/895230411" TargetMode="External"/><Relationship Id="rId10" Type="http://schemas.openxmlformats.org/officeDocument/2006/relationships/hyperlink" Target="http://docs.cntd.ru/document/424090450" TargetMode="External"/><Relationship Id="rId11" Type="http://schemas.openxmlformats.org/officeDocument/2006/relationships/hyperlink" Target="http://docs.cntd.ru/document/424090450" TargetMode="External"/><Relationship Id="rId12" Type="http://schemas.openxmlformats.org/officeDocument/2006/relationships/hyperlink" Target="http://docs.cntd.ru/document/453131081" TargetMode="External"/><Relationship Id="rId13" Type="http://schemas.openxmlformats.org/officeDocument/2006/relationships/hyperlink" Target="http://docs.cntd.ru/document/453131081" TargetMode="External"/><Relationship Id="rId14" Type="http://schemas.openxmlformats.org/officeDocument/2006/relationships/hyperlink" Target="http://docs.cntd.ru/document/453131081" TargetMode="External"/><Relationship Id="rId15" Type="http://schemas.openxmlformats.org/officeDocument/2006/relationships/hyperlink" Target="http://docs.cntd.ru/document/453131081" TargetMode="External"/><Relationship Id="rId16" Type="http://schemas.openxmlformats.org/officeDocument/2006/relationships/hyperlink" Target="http://docs.cntd.ru/document/424090450" TargetMode="External"/><Relationship Id="rId17" Type="http://schemas.openxmlformats.org/officeDocument/2006/relationships/hyperlink" Target="http://docs.cntd.ru/document/42409045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8:00Z</dcterms:created>
  <dc:creator>Марина</dc:creator>
  <dc:description/>
  <dc:language>en-US</dc:language>
  <cp:lastModifiedBy>Светлана</cp:lastModifiedBy>
  <cp:lastPrinted>2015-09-09T14:01:00Z</cp:lastPrinted>
  <dcterms:modified xsi:type="dcterms:W3CDTF">2017-10-16T08:28:00Z</dcterms:modified>
  <cp:revision>2</cp:revision>
  <dc:subject/>
  <dc:title/>
</cp:coreProperties>
</file>