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 МАОУ СШ №2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……………… </w:t>
      </w:r>
      <w:r>
        <w:rPr>
          <w:rFonts w:cs="Times New Roman" w:ascii="Times New Roman" w:hAnsi="Times New Roman"/>
          <w:bCs/>
          <w:sz w:val="24"/>
          <w:szCs w:val="24"/>
        </w:rPr>
        <w:t>С.Н. Грязнова</w:t>
      </w:r>
    </w:p>
    <w:p>
      <w:pPr>
        <w:pStyle w:val="Style14"/>
        <w:tabs>
          <w:tab w:val="clear" w:pos="708"/>
          <w:tab w:val="left" w:pos="535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31» августа 2020 г.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№ 59 - 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профилактике экстремизма и терроризма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pacing w:lineRule="atLeast" w:line="240" w:before="280" w:after="0"/>
        <w:ind w:left="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вышение уровня безопасности   от угроз  терроризма   и   экстремизма;</w:t>
      </w:r>
    </w:p>
    <w:p>
      <w:pPr>
        <w:pStyle w:val="Normal"/>
        <w:spacing w:lineRule="atLeast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упреждение  и  пресечение распространения террористической  и  экстремистской идеологии;</w:t>
      </w:r>
    </w:p>
    <w:p>
      <w:pPr>
        <w:pStyle w:val="Normal"/>
        <w:spacing w:lineRule="atLeast" w:line="240" w:before="280" w:after="0"/>
        <w:ind w:left="178" w:firstLine="13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:</w:t>
      </w:r>
    </w:p>
    <w:p>
      <w:pPr>
        <w:pStyle w:val="Normal"/>
        <w:spacing w:lineRule="atLeast" w:line="240" w:before="280" w:after="0"/>
        <w:ind w:left="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вершенствование системы профилактических мер, направленных на противодействие  терроризму;</w:t>
      </w:r>
    </w:p>
    <w:p>
      <w:pPr>
        <w:pStyle w:val="Normal"/>
        <w:spacing w:lineRule="atLeast" w:line="240" w:before="280" w:after="0"/>
        <w:ind w:left="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странение предпосылок  и  условий возникновения террористических и экстремистских проявлений;</w:t>
      </w:r>
    </w:p>
    <w:p>
      <w:pPr>
        <w:pStyle w:val="Normal"/>
        <w:spacing w:lineRule="atLeast" w:line="240" w:before="280" w:after="0"/>
        <w:ind w:left="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овлечение учащихся и родителей  в процесс участия в противодействии террористическим  и  экстремистским проявлениям;</w:t>
      </w:r>
    </w:p>
    <w:p>
      <w:pPr>
        <w:pStyle w:val="Normal"/>
        <w:spacing w:lineRule="atLeast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</w:p>
    <w:p>
      <w:pPr>
        <w:pStyle w:val="Normal"/>
        <w:spacing w:lineRule="atLeast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 деятельности </w:t>
      </w:r>
    </w:p>
    <w:p>
      <w:pPr>
        <w:pStyle w:val="Normal"/>
        <w:spacing w:lineRule="atLeast" w:line="240" w:before="280" w:after="0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Профилактика   и  предупреждение террористических  и  экстремистских проявления.</w:t>
      </w:r>
    </w:p>
    <w:p>
      <w:pPr>
        <w:pStyle w:val="Normal"/>
        <w:spacing w:lineRule="atLeast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нформационно-пропагандистское сопровождение антитеррористической деятельности  и  информационное противодействие  терроризму   и   экстремизму.</w:t>
      </w:r>
    </w:p>
    <w:p>
      <w:pPr>
        <w:pStyle w:val="Normal"/>
        <w:spacing w:lineRule="atLeast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реализации   плана</w:t>
      </w:r>
    </w:p>
    <w:p>
      <w:pPr>
        <w:pStyle w:val="Normal"/>
        <w:spacing w:lineRule="atLeast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вышение эффективности борьбы с террористическими  и         экстремистскими проявлениями;</w:t>
      </w:r>
    </w:p>
    <w:p>
      <w:pPr>
        <w:pStyle w:val="Normal"/>
        <w:spacing w:lineRule="atLeast" w:line="240" w:before="0" w:after="0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оциальной напряженности;</w:t>
      </w:r>
    </w:p>
    <w:p>
      <w:pPr>
        <w:pStyle w:val="Normal"/>
        <w:spacing w:lineRule="atLeast" w:line="240" w:before="0" w:after="0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разработка  практических рекомендаций дл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и родителей по созданию условий</w:t>
      </w:r>
    </w:p>
    <w:p>
      <w:pPr>
        <w:pStyle w:val="Normal"/>
        <w:spacing w:lineRule="atLeast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толерантного сознания  и  поведения, нетерпимости к проявлениям терроризма   и   экстремизм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62"/>
        <w:gridCol w:w="2159"/>
        <w:gridCol w:w="793"/>
        <w:gridCol w:w="2300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нова С.Н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ева Т.К., Зо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образовательный процесс культурно-образовательных программ, направленных на повышение уровня знаний и представлений обучающихся о многонациональности, многоконфессиональности РФ, 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анова Т.В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и областных  мероприятиях по профилактике экстремизма, идеологии терроризма, вопросам пропаганды миролюбия, соблюдения норм межэтнического и межконфессионального общения.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 профилактики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ковских Е.А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(отдельный план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.08.20-20.09.2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а А.П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тский национально-культурного праздни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День народов Среднего Урала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К.,  классные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се мы разные – в этом наше богатство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вствовать, думать, любить, как другие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стинная национальность – человек»  и т.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– антисоциальное явление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ева Т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ских Е.А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учащихся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, букл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такие разные, и все-таки мы вмес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 планете – счастливы дети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– здоровье, дружба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ору – НЕТ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Ш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 пропагандирующих идеи толерантности  и диалога культур «Познаем народы России и мира – познаем себя»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К., Золотова М.С., Бараковских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ских В.В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матических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в правовом государстве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А.Г., Шевкунова Н.Р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ских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иалог культур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К., Черепанова А.Г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О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ы работы классных руководителей,  социального педагога  в воспитании толерантного отношения к окружающему людям»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К., Золотова М.С., Бараковских В.В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мероприятий по профилактике экстремизма в рамках работы пришкольного оздоровительного лагеря и палаточного лагер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ковских Е.А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Н.М., классные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 Международный день толерантности и т.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ева Т.К.,  Черепанова А.Г., Шевкунова Н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, исключение из библиотечного фонда литературы, препятствующей духовно-нравственному воспитанию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ьянова А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Н.М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по вопросам противодействия идеологии терроризма, экстремизма, национализма в районной газете « Новое время», «Муниципальный вестник», на сайте школы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К..  Мартьянова 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0:00Z</dcterms:created>
  <dc:creator>Фирма</dc:creator>
  <dc:description/>
  <cp:keywords/>
  <dc:language>en-US</dc:language>
  <cp:lastModifiedBy>Windows User</cp:lastModifiedBy>
  <cp:lastPrinted>2016-09-13T15:44:00Z</cp:lastPrinted>
  <dcterms:modified xsi:type="dcterms:W3CDTF">2020-09-11T05:22:00Z</dcterms:modified>
  <cp:revision>18</cp:revision>
  <dc:subject/>
  <dc:title>План мероприятий по профилактике экстремизма</dc:title>
</cp:coreProperties>
</file>