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3518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 января Движение «Бессмертный полк России» запускает конкурс исследовательских работ «Правнуки Победителей-2020». В этом году он приобретает статус международного: участниками могут стать ребята из России, а также из стран ближнего и дальнего зарубежья в возрасте от 11 до 18 лет. Конкурс направлен на сохранение в семьях памяти об участниках Великой Отечественной войны, обеспечение преемственности поколений, повышение навыков по работе с архивными материалами. Информация о конкурсе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avnuki-pobediteley.ru/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тезис проекта – «От истории семьи – к истории страны».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лагодаря конкурсу школьники со всей страны смогут лучше узнать фронтовую историю своей семьи и научиться работать с архивами, а также познакомиться с потомками однополчан своих родственников, прошедших Великую Отечественную войну. Он позволяет детям и их родителям вместе окунуться в прошлое и не забыть те суровые годы, в которые жили их пре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– отмечает руководитель исполкома ООД «Бессмертный полк Росс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5 марта участникам необходимо исследовать трудовой или боевой путь ветерана и написать сочинение-рассуждение по предложенным вопросам. Для этого ребята должны изучить открытые архивы Министерства обороны России, газеты и журналы военного времени, а также письма, документы, фотографии, сохранившиеся в сем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будут приглашены в Москву и 9 мая пройдут в шествии «Бессмертного полка» на Красной площад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ами конкурса выступают ООД «Бессмертный полк России» при поддержке Министерства просвещения Российской Федерации, ООД «Поисковое движение России», ВОД «Волонтёры Победы», МИА «Россия сегодня», ФГБУК «Центральный музей Великой Отечественной войны 1941-1945 гг.».</w:t>
        <w:b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detext">
    <w:name w:val="gd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nuki-pobeditele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1:00Z</dcterms:created>
  <dc:creator>ИМЦ-1</dc:creator>
  <dc:description/>
  <dc:language>en-US</dc:language>
  <cp:lastModifiedBy>ИМЦ-1</cp:lastModifiedBy>
  <dcterms:modified xsi:type="dcterms:W3CDTF">2020-01-29T10:34:00Z</dcterms:modified>
  <cp:revision>1</cp:revision>
  <dc:subject/>
  <dc:title/>
</cp:coreProperties>
</file>