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rStyle w:val="Style15"/>
          <w:sz w:val="36"/>
          <w:szCs w:val="36"/>
        </w:rPr>
        <w:t>лагерь «РАДУГА»- 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лагер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Е.А.Бараковски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19.04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05pt;width:233.2pt;height:44.95pt;mso-wrap-style:none;v-text-anchor:middle;mso-position-vertical:top" type="_x0000_t136">
            <v:path textpathok="t"/>
            <v:textpath on="t" fitshape="t" string="ПРОГРАММА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ятельности детского оздоровительного лагеря с дневным пребыванием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и МАОУ СШ № 2 г. Михайловс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тский лагерь с дневным пребыванием при МАОУ СШ № 2 города Михайловска «Радуга» расположен в центре города Михайловска. Лагерь действует на базе школы. Рядом со школой расположены стадион «Микрон» и спорткомплекс. Такое соседство благоприятно, так как дает дополнительные возможности при проведении спортивных и други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Лагерь работает в одну смену. Продолжительность смены 21 день.  Путевки в лагерь предоставляются учащимся 1-10 классов. Количество детей 99 человек. Количество отрядов – 4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ями работы педагогического коллектива в смене являются: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детей в дни летних каникул. Создание условий для развития творческого потенциала дет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го социально – психологического климата в коллектив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ация детей на здоровый образ жизн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просвещение и воспитани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итательные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выявления и реализации творческого потенциала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ширять игровой опыт детей. Предоставить детям возможность участвовать в разработке правил в играх и совместных делах. Использовать игры для формирования навыков общ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мероприятия по сохранению и укреплению здоровья детей. Предоставить возможность почувствовать детям удовольствие от состояния здоровья и благополучия, гордость за свои физические достижения. Обсуждать выгодность здоровья и опасности, влекущие нездоровье в окружающем мир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навательный интерес к природе, окружающей среде. Демонстрировать, провоцировать эмоционально-положительное отношение к живым объектам.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деятельность по сохранению чистоты окружающей сре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е основы программы опираются на принципы гуманизации процесса воспитания, в соответствии с которыми построена пр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ичностный подход в воспит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родосообраз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ультуросообраз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уманизация межличност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епрерывность процесса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редовой под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еятельностный под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программ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 реализаци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есто проведения. Оформление и организация отрядного места, отрядного уголка. (Каждый отряд имеет свой отдельный кабинет). Место для проведения общих лагерных мероприятий – большой спортивный зал, стадион «Микрон», школьный двор, малый спортивный зал, коридор школы (2 этаж),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атериально – техническое обеспечение – материалы для оформления и творчества учащихся, канцтовары, игры, спортивный инвентарь, школьная библиотека, призы, отличительные знаки, благодарности, грамоты для награжд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женная работа педагогического коллектива, работников столовой и обслуживающего персонал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другими организациями гор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Центр Культуры и дос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рткомплек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родской муз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ЧС России 32 отряд ОФПС по Свердлов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тская городская библиоте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редприятия города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реал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все время функционирования лагеря каждый отряд имеет свои отличительные знаки: цвет, соответствующий цвету рад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отряд – крас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отряд – оранже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отряд – желт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отряд – зеленый</w:t>
      </w:r>
    </w:p>
    <w:p>
      <w:pPr>
        <w:pStyle w:val="Normal"/>
        <w:jc w:val="both"/>
        <w:rPr/>
      </w:pPr>
      <w:r>
        <w:rPr>
          <w:sz w:val="24"/>
          <w:szCs w:val="24"/>
        </w:rPr>
        <w:t>Каждый отряд  выбирает  название. Название отряда, соответственно цвету, эмблему, девиз и другие атрибуты выбираются на совете от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 каждого отряда есть свое отрядное место, где располагается отрядный уго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ждый отряд ведет свой отрядный дневник, куда записываются самые значимые интересные события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каждом отряде выбираются и работают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ртивная служб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ационная служб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уговая служб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лужба у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ужба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ждый участник отряда состоит в одной из служб и отвечает за определенный вид деятельности. В каждой службе назначается главный специали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портивная служба</w:t>
      </w:r>
      <w:r>
        <w:rPr>
          <w:sz w:val="24"/>
          <w:szCs w:val="24"/>
        </w:rPr>
        <w:t xml:space="preserve"> организует спортивные игры. Помогает в организации всех спортивных мероприятий, отвечает за сохранность спортинвентар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Информационная служба</w:t>
      </w:r>
      <w:r>
        <w:rPr>
          <w:sz w:val="24"/>
          <w:szCs w:val="24"/>
        </w:rPr>
        <w:t xml:space="preserve"> оформляет отрядный уголок, ведет отрядный дневник, освещает работу лагеря, дает рекламу д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Досуговая служба</w:t>
      </w:r>
      <w:r>
        <w:rPr>
          <w:sz w:val="24"/>
          <w:szCs w:val="24"/>
        </w:rPr>
        <w:t xml:space="preserve"> готовит конкурсы, игры, викторины, помогает в подготовке и проведении КТД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лужба уюта</w:t>
      </w:r>
      <w:r>
        <w:rPr>
          <w:sz w:val="24"/>
          <w:szCs w:val="24"/>
        </w:rPr>
        <w:t xml:space="preserve"> – отвечает за чистоту на территории лагеря, организует трудовые десанты, мероприятия по озеленению и т.д.</w:t>
      </w:r>
    </w:p>
    <w:p>
      <w:pPr>
        <w:pStyle w:val="Normal"/>
        <w:jc w:val="both"/>
        <w:rPr/>
      </w:pPr>
      <w:r>
        <w:rPr>
          <w:sz w:val="24"/>
          <w:szCs w:val="24"/>
        </w:rPr>
        <w:t>Служба безопасности- помогает в подготовке минут безопасности в отрядах, проведении инструктажа, отвечает за соблюдение условий безопасности</w:t>
      </w:r>
      <w:r>
        <w:rPr>
          <w:sz w:val="22"/>
          <w:szCs w:val="22"/>
        </w:rPr>
        <w:t xml:space="preserve"> в отряд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отдыха детей в лагере ведется по следующим направлен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угов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– </w:t>
      </w:r>
      <w:r>
        <w:rPr>
          <w:sz w:val="24"/>
          <w:szCs w:val="24"/>
        </w:rPr>
        <w:t>Спортивно – оздоровитель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– </w:t>
      </w:r>
      <w:r>
        <w:rPr>
          <w:sz w:val="24"/>
          <w:szCs w:val="24"/>
        </w:rPr>
        <w:t>Социально – педагогиче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– </w:t>
      </w:r>
      <w:r>
        <w:rPr>
          <w:sz w:val="24"/>
          <w:szCs w:val="24"/>
        </w:rPr>
        <w:t>Экологиче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рудов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ет кружок «Умелые руки» и «Спортивный ча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лучай дождливой погоды предусмотрены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идеот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удожественная мастер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вые шаги в искус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курс туристической пес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ень пародии. День театрального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овместные мероприятия, предложенные городской детской библиотекой будут проводиться по договор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Городской музей предлагает помещение комнаты «Природа», а так же экскурсию по улицам города и тематические зан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Центр Культуры и досуга готовит на время работы лагеря  мероприятия, посещение которых нами будет проводиться по согласованию с организаторами этих мероприятий (просмотр фильмов и мастер-класс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и на производство ОАО «Уральская фольга» для старших детей и экскурсии в МЧС Пожарная часть 45 для  младших школьников, ООО «Жасмин» и другие организации города будут проведены по договоренности с организаци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Лето 2019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Лагерь «РАДУГА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Примерный план реализации программы </w:t>
      </w:r>
    </w:p>
    <w:tbl>
      <w:tblPr>
        <w:tblW w:w="103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4110"/>
        <w:gridCol w:w="29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Мероприятие общее в лаг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Мероприятие городско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0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рганизационный день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Встреча друзей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1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именинни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«Разноцветный хоровод  дружно, весело живет» Знакомство. Подготовка к открытию лагерной ме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защиты д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радуг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ткрытие лагерной смены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«Под Радугой радостно  лето встречаем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многое сможем, о многом узнаем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Спартакиада. Открыт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, спорт, ты - мир! Спортивные соревнования.        Игры с мячом и скакал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День невинных детей-жертв агрессии. Акц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окружающей сред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«Экологический десант», Экологический турнир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Развлекательно-познавательная игр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Пушкинский д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Литературная викторина. Сказочный калейдоскоп.  Литературная гостиная « Час поэзии прекрасн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оке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раздник Нептуна и его свиты. Обитатели подводного ми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0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друз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гровая программа «В стране Мультляндии». «Подарок просто так». «Я, ты, он, она-вместе целая страна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1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Я - Гражданин России. Информационно-познавательная игра. « Это Родина моя». Конкурсная программ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Конкурс  детского творчества (поделок, фотографий, рисунков, рисунков на асфальте, песен, стих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3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 удали и задора молодец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тский сабанту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4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добрых дел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Веселая ярмарка. Творческая мастерская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Город мастеров. Твори добро!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медицинского работ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7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ухов д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редставление народных игр, потешек, песен, хороводов. Конкурсная программа. Лекарственные травы.                                               Народные приметы, игры, загадки, виктор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8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День кладоискателе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Квест «Поиск сокровищ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9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без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Социальная акция с ГИБДД, МЧС, ПДН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Спортивно-прикладная эстафет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Конкурс творческих коллективных рабо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Выставка спец. техники. Учебная эваку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0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День балалай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Народные инструменты.  Конкурс частушек. Конкурс народных умельцев «расписная балалаечка», Фестиваль музыкан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1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памяти и скорб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Митинг у мемо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памяти и скорб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4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Иванов д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Волшебная ночь. Летний солнцеворот. Народные приметы, игры, загадки, виктор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5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День девочек и мальчиков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роекты: «Модница», «Отвага и че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дружбы единения славя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6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рекордов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Спартакиад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Закрыт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, спорт, ты - мир! Подведение итогов спартакиа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7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ень молодёжи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Эстафета «Нас не догонят!» Подготовка к закрытию лагерной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8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Закрытие лагерной смен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Концерт-фестиваль. Творческий отч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Распорядок д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90"/>
        <w:gridCol w:w="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2 отря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,4 от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0 до 8-3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30 до 9-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линей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ряд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00 до 9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ут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30 до 10-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ут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 до 11-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ное дел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0 до 13-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и общелагер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 до 13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дн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0 до 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дн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 до 15-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й час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5. Штатное распис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чальник лагеря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спитатели –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дицинский работник –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ладший обслуживающий персонал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лагеря:                    Е.А.Бараков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0:00Z</dcterms:created>
  <dc:creator>администрация</dc:creator>
  <dc:description/>
  <cp:keywords/>
  <dc:language>en-US</dc:language>
  <cp:lastModifiedBy>Пользователь Windows</cp:lastModifiedBy>
  <cp:lastPrinted>2019-06-10T11:36:00Z</cp:lastPrinted>
  <dcterms:modified xsi:type="dcterms:W3CDTF">2019-06-10T09:42:00Z</dcterms:modified>
  <cp:revision>47</cp:revision>
  <dc:subject/>
  <dc:title>ЛАГЕРЬ «РАДУГА- 2010</dc:title>
</cp:coreProperties>
</file>