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акцинация от гриппа 2018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евременно сделанные прививки от гриппа предотвращают заболевания гриппом, снижают риск осложнений. Прививка оберегает иммунитет от ослабления и любых дисфункций.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кцинация решает следующие проблемы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жает вероятность заболева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ключает возможные осложне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легчает при заражении протекание болезн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9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батывает сопротивляемость организма к вируса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БУЗ СО «Нижнесергинская ЦРБ» поступила вакцина против гриппа для детей и взрослых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планируется привить 19126 человек, в том числе 15552 человека за счет средств федерального бюджет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акцинироваться против гриппа можно в прививочных кабинетах в поликлиниках, ОВП и ФАПах по месту жительст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кцинация проводиться на безвозмездной основ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З СО «Нижнесергинская ЦРБ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3:17:00Z</dcterms:created>
  <dc:creator>User2</dc:creator>
  <dc:description/>
  <cp:keywords/>
  <dc:language>en-US</dc:language>
  <cp:lastModifiedBy>User2</cp:lastModifiedBy>
  <dcterms:modified xsi:type="dcterms:W3CDTF">2018-09-18T10:34:00Z</dcterms:modified>
  <cp:revision>10</cp:revision>
  <dc:subject/>
  <dc:title/>
</cp:coreProperties>
</file>