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8" w:firstLine="1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ВД РФ</w:t>
      </w:r>
    </w:p>
    <w:p>
      <w:pPr>
        <w:pStyle w:val="Heading1"/>
        <w:ind w:left="540" w:firstLine="12"/>
        <w:rPr>
          <w:sz w:val="24"/>
          <w:szCs w:val="24"/>
        </w:rPr>
      </w:pPr>
      <w:r>
        <w:rPr>
          <w:sz w:val="24"/>
          <w:szCs w:val="24"/>
        </w:rPr>
        <w:t>Свердловской области</w:t>
        <w:tab/>
        <w:t xml:space="preserve">                  Начальнику Управления образования</w:t>
      </w:r>
    </w:p>
    <w:p>
      <w:pPr>
        <w:pStyle w:val="Normal"/>
        <w:rPr/>
      </w:pPr>
      <w:r>
        <w:rPr/>
        <w:t xml:space="preserve">       </w:t>
      </w:r>
      <w:r>
        <w:rPr/>
        <w:t>Государственная инспекция</w:t>
        <w:tab/>
        <w:t xml:space="preserve">                  администрации Нижнесергинского</w:t>
        <w:tab/>
      </w:r>
    </w:p>
    <w:p>
      <w:pPr>
        <w:pStyle w:val="Normal"/>
        <w:rPr/>
      </w:pPr>
      <w:r>
        <w:rPr/>
        <w:t>Безопасности дорожного движения</w:t>
        <w:tab/>
        <w:t xml:space="preserve">      муниципального района</w:t>
      </w:r>
    </w:p>
    <w:p>
      <w:pPr>
        <w:pStyle w:val="Normal"/>
        <w:rPr/>
      </w:pPr>
      <w:r>
        <w:rPr/>
        <w:t xml:space="preserve">      </w:t>
      </w:r>
      <w:r>
        <w:rPr/>
        <w:t>Нижнесергинского района</w:t>
        <w:tab/>
        <w:t xml:space="preserve">                  Т.И. Чертковой</w:t>
      </w:r>
    </w:p>
    <w:p>
      <w:pPr>
        <w:pStyle w:val="Normal"/>
        <w:rPr/>
      </w:pPr>
      <w:r>
        <w:rPr/>
        <w:t xml:space="preserve">  №</w:t>
      </w:r>
      <w:r>
        <w:rPr/>
        <w:t>______ «_10__» __12___ 2018г.</w:t>
      </w:r>
    </w:p>
    <w:p>
      <w:pPr>
        <w:pStyle w:val="Normal"/>
        <w:rPr/>
      </w:pPr>
      <w:r>
        <w:rPr/>
        <w:t>623090 г. Нижние Серги, Р.Люксембург,1     Начальнику отдела образова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Бисертского город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М.Н. Сюзево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</w:t>
      </w:r>
      <w:r>
        <w:rPr/>
        <w:t>Председателю Комиссии безопасно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дорожного движения Нижнесергинского</w:t>
      </w:r>
    </w:p>
    <w:p>
      <w:pPr>
        <w:pStyle w:val="Normal"/>
        <w:jc w:val="center"/>
        <w:rPr/>
      </w:pPr>
      <w:r>
        <w:rPr/>
        <w:t xml:space="preserve">                                      </w:t>
      </w:r>
      <w:r>
        <w:rPr/>
        <w:t xml:space="preserve">муниципального района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А.Н. Екен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Руководителям образовательных учреждений</w:t>
      </w:r>
    </w:p>
    <w:p>
      <w:pPr>
        <w:pStyle w:val="Normal"/>
        <w:ind w:firstLine="5220"/>
        <w:jc w:val="center"/>
        <w:rPr/>
      </w:pPr>
      <w:r>
        <w:rPr/>
        <w:t xml:space="preserve">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За 11 месяцев 2018 года на территории Нижнесергинского района зарегистрировано 10 дорожно-транспортных происшествия с участием детей, при которых 5 погибли и 10 детей получили травмы различной степени тяжести. За аналогичный период прошлого года зарегистрировано 5 ДТП с участием детей и подростков, при которых 2 ребенка погибли и 5 детей получили травмы различной степени тяжести. </w:t>
      </w:r>
    </w:p>
    <w:p>
      <w:pPr>
        <w:pStyle w:val="Normal"/>
        <w:ind w:firstLine="708"/>
        <w:jc w:val="both"/>
        <w:rPr/>
      </w:pPr>
      <w:r>
        <w:rPr/>
        <w:t>С учетом погодных условий зимнего периода года, способствующих естественному образованию опасных горок, наледей и скатов, сформированных искусственным образом снежных валов, выходящих на проезжую часть и используемых подростками для катания и игр, принимая во внимание тяжесть последствий дорожно-транспортных происшествий с участием детей, в целях обеспечения безопасности дорожного движения.</w:t>
      </w:r>
    </w:p>
    <w:p>
      <w:pPr>
        <w:pStyle w:val="Normal"/>
        <w:ind w:firstLine="708"/>
        <w:jc w:val="both"/>
        <w:rPr/>
      </w:pPr>
      <w:r>
        <w:rPr>
          <w:b/>
        </w:rPr>
        <w:t>В связи с проведением на территории Свердловской области мер по стабилизации детского дорожно-транспортного травматизма: с 10 декабря 2018г. по 01 марта 2019г.</w:t>
      </w:r>
      <w:r>
        <w:rPr/>
        <w:t xml:space="preserve">  «Горка» и «Рождественские каникулы»</w:t>
      </w:r>
    </w:p>
    <w:p>
      <w:pPr>
        <w:pStyle w:val="Normal"/>
        <w:ind w:firstLine="708"/>
        <w:jc w:val="both"/>
        <w:rPr/>
      </w:pPr>
      <w:r>
        <w:rPr/>
        <w:t>ПРЕДЛАГАЕМ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13"/>
        <w:gridCol w:w="23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 по образовательному учреждению о проведении профилактических меропри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4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информацию о целях, сроках профилактического мероприятия до педагогического состава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информацию о целях и сроках проведения мероприятия «Горка», «Рождественские каникулы» на сайте и в «Уголках безопасности» образовательных учреж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.20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исчерпывающие меры к недопущению ДТП с участием детей в зоне новогодних ледовых городков и в местах массового перехода проезжей части детьми к ледовым городк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ить соблюдение требований безопасности при перевозке организованных групп детей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с</w:t>
            </w:r>
            <w:r>
              <w:rPr>
                <w:bCs/>
              </w:rPr>
              <w:t>обраний с педагогами и родителями в образовательных учреждениях по вопросам детской безопасности в зимний период времени года, с приглашением сотрудников ГИБДД, ПДН, УУП, ППС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д началом школьных каникул  организовать проведение комплекса профилактических мероприятий в образовательных учреждениях: беседы, игровые программы, конкурсы и викторины на закрепление основ безопасности дорожного движе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 выявлении неудовлетворительных условий улично – дорожной сети вблизи ледовых городков, мест массового детского досуга – на предмет наличия и исправности дорожных знаков, ограждений, пешеходных переходов, незамедлительно сообщать в ГИБДД по тел 2-12-06 или в дежурную часть полиции 2-12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сбор информации от населения о несанкционированных горках и наледях, используемых в качестве горок детьми и сообщить в ГИБДД по тел. 2-12-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о с родительским активом, отрядами ЮИД провести в ОУ профилактическую работу с детьми по разъяснению опасности горок, наледей, снежных валов и горок, выходящих на проезжую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акций по безопасности дорожного движения конкурсы, викторины, в том числе особое внимание уделить безопасной перевозки детей в автотранспорт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уск и распространение листовок и другой печатной продукции на тему опасности и недопустимости катания детей с горок и наледей, выходящих на проезжую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риалы о наиболее значимых мероприятиях (с фото) и Отчет о проведении профилактического мероприятия «Горка» образовательных учреждений направить в ОГИБДД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.12.2018г.</w:t>
            </w:r>
          </w:p>
          <w:p>
            <w:pPr>
              <w:pStyle w:val="Normal"/>
              <w:jc w:val="center"/>
              <w:rPr/>
            </w:pPr>
            <w:r>
              <w:rPr/>
              <w:t>До 01.02.2019г.</w:t>
            </w:r>
          </w:p>
          <w:p>
            <w:pPr>
              <w:pStyle w:val="Normal"/>
              <w:jc w:val="center"/>
              <w:rPr/>
            </w:pPr>
            <w:r>
              <w:rPr/>
              <w:t>До 01.03.2019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комендуем рассмотреть вопрос по профилактике детского дорожно-транспортного травматизма на ближайшем заседании Комиссии безопасности дорожного движения Нижнесергинского муниципального район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Отчеты предоставлять по эл.почте: </w:t>
      </w:r>
      <w:hyperlink r:id="rId2">
        <w:r>
          <w:rPr>
            <w:rStyle w:val="InternetLink"/>
            <w:lang w:val="en-US"/>
          </w:rPr>
          <w:t>irina</w:t>
        </w:r>
        <w:r>
          <w:rPr>
            <w:rStyle w:val="InternetLink"/>
          </w:rPr>
          <w:t>160882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оминаем о контроле со стороны начальников управлений образований за предоставлением отчетной докумен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ГИБДД МО МВД </w:t>
      </w:r>
    </w:p>
    <w:p>
      <w:pPr>
        <w:pStyle w:val="Normal"/>
        <w:jc w:val="both"/>
        <w:rPr/>
      </w:pPr>
      <w:r>
        <w:rPr/>
        <w:t>России «Нижнесергинский»</w:t>
      </w:r>
    </w:p>
    <w:p>
      <w:pPr>
        <w:pStyle w:val="Normal"/>
        <w:jc w:val="both"/>
        <w:rPr/>
      </w:pPr>
      <w:r>
        <w:rPr/>
        <w:t>майор полиции</w:t>
        <w:tab/>
        <w:tab/>
        <w:tab/>
        <w:tab/>
        <w:tab/>
        <w:tab/>
        <w:tab/>
        <w:tab/>
        <w:tab/>
        <w:t>Д.В. Савс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лясникова И.В.</w:t>
      </w:r>
    </w:p>
    <w:p>
      <w:pPr>
        <w:pStyle w:val="Normal"/>
        <w:jc w:val="both"/>
        <w:rPr/>
      </w:pPr>
      <w:r>
        <w:rPr/>
        <w:t>тел. 2-12-0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ina160882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4:29:00Z</dcterms:created>
  <dc:creator>.</dc:creator>
  <dc:description/>
  <cp:keywords/>
  <dc:language>en-US</dc:language>
  <cp:lastModifiedBy>GIBDD</cp:lastModifiedBy>
  <cp:lastPrinted>2015-12-11T13:32:00Z</cp:lastPrinted>
  <dcterms:modified xsi:type="dcterms:W3CDTF">2018-12-11T07:19:00Z</dcterms:modified>
  <cp:revision>31</cp:revision>
  <dc:subject/>
  <dc:title>Начальнику УО МО</dc:title>
</cp:coreProperties>
</file>